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Вторая Мировая война и Великая Отечественная война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Кто был назначен Верховным Главнокомандующим советских войск 8 августа 1941года?</w:t>
      </w:r>
    </w:p>
    <w:p>
      <w:pPr>
        <w:pStyle w:val="TextBody"/>
        <w:rPr/>
      </w:pPr>
      <w:r>
        <w:rPr/>
        <w:t>А) Г.К.Жуков  б) И.В.Сталин    в) С.К.Тимошенко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Какое событие стало причиной  исключения СССР из Лиги Наций?</w:t>
      </w:r>
    </w:p>
    <w:p>
      <w:pPr>
        <w:pStyle w:val="TextBody"/>
        <w:rPr/>
      </w:pPr>
      <w:r>
        <w:rPr/>
        <w:t>а) введение советских войск на территорию Польши</w:t>
      </w:r>
    </w:p>
    <w:p>
      <w:pPr>
        <w:pStyle w:val="TextBody"/>
        <w:rPr/>
      </w:pPr>
      <w:r>
        <w:rPr/>
        <w:t>б) нападение СССР на Финляндию</w:t>
      </w:r>
    </w:p>
    <w:p>
      <w:pPr>
        <w:pStyle w:val="TextBody"/>
        <w:rPr/>
      </w:pPr>
      <w:r>
        <w:rPr/>
        <w:t>в) заключение договора с Германией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Соотнесите события и даты:</w:t>
      </w:r>
    </w:p>
    <w:p>
      <w:pPr>
        <w:pStyle w:val="TextBody"/>
        <w:rPr/>
      </w:pPr>
      <w:r>
        <w:rPr>
          <w:b/>
          <w:bCs/>
          <w:i/>
          <w:iCs/>
        </w:rPr>
        <w:t>События:</w:t>
      </w:r>
      <w:r>
        <w:rPr/>
        <w:t xml:space="preserve"> 1. Атомная бомбардировка Хиросимы</w:t>
      </w:r>
    </w:p>
    <w:p>
      <w:pPr>
        <w:pStyle w:val="TextBody"/>
        <w:tabs>
          <w:tab w:val="clear" w:pos="708"/>
          <w:tab w:val="left" w:pos="1420" w:leader="none"/>
        </w:tabs>
        <w:rPr/>
      </w:pPr>
      <w:r>
        <w:rPr>
          <w:rFonts w:eastAsia="Arial"/>
        </w:rPr>
        <w:t xml:space="preserve">                   </w:t>
      </w:r>
      <w:r>
        <w:rPr/>
        <w:t>2. Подписание Японией акта о безоговорочной капитуляции</w:t>
      </w:r>
    </w:p>
    <w:p>
      <w:pPr>
        <w:pStyle w:val="TextBody"/>
        <w:tabs>
          <w:tab w:val="clear" w:pos="708"/>
          <w:tab w:val="left" w:pos="1420" w:leader="none"/>
        </w:tabs>
        <w:rPr/>
      </w:pPr>
      <w:r>
        <w:rPr>
          <w:rFonts w:eastAsia="Arial"/>
        </w:rPr>
        <w:t xml:space="preserve">                   </w:t>
      </w:r>
      <w:r>
        <w:rPr/>
        <w:t>3. Начало военных действий СССР против Японии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 xml:space="preserve">                         </w:t>
      </w:r>
      <w:r>
        <w:rPr>
          <w:rFonts w:cs="Arial" w:ascii="Arial" w:hAnsi="Arial"/>
          <w:sz w:val="28"/>
        </w:rPr>
        <w:t>4. Принятие японским правительством решения о</w:t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капитуляции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rFonts w:cs="Arial" w:ascii="Arial" w:hAnsi="Arial"/>
          <w:b/>
          <w:bCs/>
          <w:i/>
          <w:iCs/>
          <w:sz w:val="28"/>
        </w:rPr>
        <w:t>Даты:</w:t>
      </w:r>
      <w:r>
        <w:rPr>
          <w:rFonts w:cs="Arial" w:ascii="Arial" w:hAnsi="Arial"/>
          <w:sz w:val="28"/>
        </w:rPr>
        <w:t xml:space="preserve">     а) 14 августа 1945г.</w:t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б) 6 августа 1945г.</w:t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в) 9 августа 1945г.</w:t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г) 2 сентября 1945г.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rFonts w:cs="Arial" w:ascii="Arial" w:hAnsi="Arial"/>
          <w:b/>
          <w:bCs/>
          <w:i/>
          <w:iCs/>
          <w:sz w:val="28"/>
        </w:rPr>
        <w:t>4.Приказ наркома обороны СССР №227 от 28июля 1942 г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предполагал:</w:t>
      </w:r>
      <w:r>
        <w:rPr>
          <w:rFonts w:cs="Arial" w:ascii="Arial" w:hAnsi="Arial"/>
          <w:sz w:val="28"/>
        </w:rPr>
        <w:t xml:space="preserve">    а) борьбу с пораженческими настроениями в войсках</w:t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б) создание специальных санитарных поездов для тяжелораненых</w:t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в) создание штрафных батальонов</w:t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г) создание в Красной армии заградительных отрядов </w:t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д) приказ присваивать звание Героя СССР командирам всех частей, форсировавших Волгу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е) бессудный расстрел средних и старших командиров и политработников, провинившихся в нарушении дисциплины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ж) возможность снимать с постов командиров, допустивших самовольный отход войск, с занимаемых позиций    и предавать их военному суду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5.Укажите временные рамки Второй Мировой войны</w:t>
      </w:r>
    </w:p>
    <w:p>
      <w:pPr>
        <w:pStyle w:val="TextBody"/>
        <w:rPr/>
      </w:pPr>
      <w:r>
        <w:rPr/>
        <w:t>а) 22июня 1941 – 9 мая 1945г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1 сентября 1939 – 2 сентября 1945г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19 ноября 1941  - 6 сентября 1945г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6.План операции «Тайфун» - это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план советского контрнаступления в битве под Москвой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немецкий план, предполагавший взятие Смоленска, и обеспечение продвижения к Москв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немецкий план битвы за Москву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7. Сколько дней длилась блокада г. Ленинграда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800 дней  б) 700 дней  в) 900 дней.</w:t>
      </w:r>
    </w:p>
    <w:p>
      <w:pPr>
        <w:pStyle w:val="2"/>
        <w:rPr/>
      </w:pPr>
      <w:r>
        <w:rPr/>
        <w:t>8.Выделите основные положения планов немецкого командования – плана «Барбаросса» и плана «Ост»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молниеносная война</w:t>
      </w:r>
    </w:p>
    <w:p>
      <w:pPr>
        <w:pStyle w:val="Normal"/>
        <w:rPr/>
      </w:pPr>
      <w:r>
        <w:rPr>
          <w:rFonts w:cs="Arial" w:ascii="Arial" w:hAnsi="Arial"/>
          <w:sz w:val="28"/>
        </w:rPr>
        <w:t>б) превращение Восточной Европы в жизненное пространство для немецких колонистов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уничтожение всего еврейского и части славянского населения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завершение войны по выходе немецких войск на линию Архангельск – Астрахань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) разгром основных сил Красной армии, а приграничных сражениях и с тем, чтобы не допустить их отхода за Западную Двину и Днепр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ж) выселение в Сибирь 65% жителей Западной Украины и 75% жителей Белоруссии.</w:t>
      </w:r>
    </w:p>
    <w:p>
      <w:pPr>
        <w:pStyle w:val="2"/>
        <w:rPr/>
      </w:pPr>
      <w:r>
        <w:rPr/>
        <w:t>9. Когда и где состоялось самое крупное в истории встречное танковое сражение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18 декабря 1942 г в районе Котельниково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12 июля 1943 г. в районе с. Прохоровк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17 августа 1943г. на о. Сицилия.</w:t>
      </w:r>
    </w:p>
    <w:p>
      <w:pPr>
        <w:pStyle w:val="2"/>
        <w:rPr/>
      </w:pPr>
      <w:r>
        <w:rPr/>
        <w:t>10. Какие изменения в трудовом законодательстве произошли в предвоенные годы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введение уголовного наказания за прогулы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введение 10 часового рабочего дня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отмена выходных дней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введение 8 часового рабочего дня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) введение 7 дневной рабочей недели</w:t>
      </w:r>
    </w:p>
    <w:p>
      <w:pPr>
        <w:pStyle w:val="2"/>
        <w:rPr/>
      </w:pPr>
      <w:r>
        <w:rPr/>
        <w:t>11. Когда США вступил в войну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сразу после нападения Германии на Польшу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после капитуляции Франции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сразу же после нападения Германии на СССР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после нападения Японии на военную базу США Перл – Харбор</w:t>
      </w:r>
    </w:p>
    <w:p>
      <w:pPr>
        <w:pStyle w:val="2"/>
        <w:rPr/>
      </w:pPr>
      <w:r>
        <w:rPr/>
        <w:t>12.Кому из немецких военачальников поражение на советско-германском фронте принесло повышение по службе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Паулюс   б) Манштейн     в) Эйзенхауэр</w:t>
      </w:r>
    </w:p>
    <w:p>
      <w:pPr>
        <w:pStyle w:val="2"/>
        <w:rPr/>
      </w:pPr>
      <w:r>
        <w:rPr/>
        <w:t>13. Область во Франции, где высадились союзники в июне 1944 года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 Фландрия   б) Нормандия   в) Прованс</w:t>
      </w:r>
    </w:p>
    <w:p>
      <w:pPr>
        <w:pStyle w:val="2"/>
        <w:rPr/>
      </w:pPr>
      <w:r>
        <w:rPr/>
        <w:t>14.Когда состоялась «Встреча большой тройки»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12 октября 1943 – 1 ноября 1943г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28ноября 1943 - 1 декабря 1943г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22 ноября 1943 – 3 декабря 1943г.</w:t>
      </w:r>
    </w:p>
    <w:p>
      <w:pPr>
        <w:pStyle w:val="2"/>
        <w:rPr/>
      </w:pPr>
      <w:r>
        <w:rPr/>
        <w:t>15.Укажите временные рамки Сталинградской битвы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17 июля 1942г. – 2февраля 1943г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18 августа 1942г. – 5 марта 1943г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17 июня 1942г – 3 февраля 1943г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16.Укажите кодовое название плана советского командования под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 xml:space="preserve">Курском: </w:t>
      </w:r>
      <w:r>
        <w:rPr>
          <w:rFonts w:cs="Arial" w:ascii="Arial" w:hAnsi="Arial"/>
          <w:sz w:val="28"/>
        </w:rPr>
        <w:t>а) «Цитадель»   б) «Кутузов»   в) «Уран»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7.Кто осуществил первый воздушный таран  в первый день войны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И.Иванов      б) Г.Храпай       в) Н.Гастелло</w:t>
      </w:r>
    </w:p>
    <w:p>
      <w:pPr>
        <w:pStyle w:val="Normal"/>
        <w:ind w:left="3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33:00Z</dcterms:created>
  <dc:creator/>
  <dc:description/>
  <cp:keywords/>
  <dc:language>en-US</dc:language>
  <cp:lastModifiedBy/>
  <dcterms:modified xsi:type="dcterms:W3CDTF">2014-11-11T15:33:00Z</dcterms:modified>
  <cp:revision>1</cp:revision>
  <dc:subject/>
  <dc:title/>
</cp:coreProperties>
</file>